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32"/>
        </w:rPr>
        <w:t>Список федеральных конкурсов и программ для школьников, за счет которых возмож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получение премий, стипендий и грантов (2016 г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3119"/>
        <w:gridCol w:w="2410"/>
        <w:gridCol w:w="2267"/>
        <w:gridCol w:w="368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гра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лекаемая сум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одачи заяв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йт конкурса</w:t>
            </w:r>
          </w:p>
        </w:tc>
      </w:tr>
      <w:tr>
        <w:trPr>
          <w:trHeight w:val="16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Детский конкурс рисунка «Печь всему голова»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н-при и премия – 50 000 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 – 30 000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 – 20 000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есто – 10 000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ая прем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ктуально до 15 мая 20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йт конкурс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0498"/>
                <w:sz w:val="24"/>
                <w:szCs w:val="24"/>
              </w:rPr>
              <w:t>http://hudozka.karelia.ru/печь-всему-голова</w:t>
            </w:r>
          </w:p>
        </w:tc>
      </w:tr>
      <w:tr>
        <w:trPr>
          <w:trHeight w:val="31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Литературный конкурс журнала "Лампа и дымоход"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бедитель будет награжден:</w:t>
              <w:br/>
              <w:t>Премией в размере 10 тыс. руб. и другими ценными призами.</w:t>
              <w:br/>
              <w:t>Серебряный лауреат конкурса будет награжден:</w:t>
              <w:br/>
              <w:t>Премией в 5 тыс.руб. и другими ценными приз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ежная прем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ктуально до 20 апреля 20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йт конкурс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CC"/>
                <w:sz w:val="24"/>
                <w:szCs w:val="24"/>
              </w:rPr>
              <w:t>http://www.ld-time.ru/index.php/konkursy-main/item/231-i-ya-szhjog-vsjo-chemu-poklonyalsya-poklonilsya-vsemu-chto-szhigal</w:t>
            </w:r>
          </w:p>
        </w:tc>
      </w:tr>
      <w:tr>
        <w:trPr>
          <w:trHeight w:val="9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социальной рекламы «Новый Взгляд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из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Лучшие работы размещаются на ТВ и наружной рекла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бедители и финалисты конкурса награждаются ценными призами в Государственной Думе Федерального Собрания Р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вторы лучших работ могут пройти стажировку в крупнейших рекламных агентствах и фестивалях мир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ные приз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ктуально до 31 мая 2016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йт конкурса: 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http://tvoykonkurs.ru</w:t>
              </w:r>
            </w:hyperlink>
          </w:p>
        </w:tc>
      </w:tr>
      <w:tr>
        <w:trPr>
          <w:trHeight w:val="9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экслибриса "Alice in Wonderland'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из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место: 800 €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место: 600 €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место: 500 €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пецприз для школ: 200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енежная прем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ктуально до 30 марта 2016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йт конкурса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http://www.boscostregato.com/en/blog/new-ban-for-enchanted-wood-contest.html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Международный молодёжный конкурс дизайна упаковки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ы для школьников:</w:t>
              <w:br/>
              <w:t>1 место - 800 €</w:t>
              <w:br/>
              <w:t>2 место - 180 €</w:t>
              <w:br/>
              <w:t>3 место - 110 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енежная прем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уально до 25 марта 2016 год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йт конкурса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: </w:t>
            </w: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http://young-package.com/</w:t>
              </w:r>
            </w:hyperlink>
          </w:p>
        </w:tc>
      </w:tr>
      <w:tr>
        <w:trPr>
          <w:trHeight w:val="9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международный литературный конкурс короткого рассказа «Сестра талант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уреаты 1-й, 2-й и 3-й премий конкурса получат денежные премии в размере 12, 8 и 5 тысяч рубл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енежная прем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уально до 10 мая 2016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йт конкурса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gazeta-licey.ru/literature/40232-iv-konkurs-korotkogo-rasskaza-sestra-talanta-startoval?utm_source=site&amp;utm_medium=cpc&amp;utm_campaign=sestra-talanta&amp;utm_content=vse-konkursy&amp;utm_term=site</w:t>
              </w:r>
            </w:hyperlink>
          </w:p>
        </w:tc>
      </w:tr>
      <w:tr>
        <w:trPr>
          <w:trHeight w:val="9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конкурс им. О.Генри “Дары волхвов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овой фонд сезона 2016 года – 500 доллар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енежная прем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 до 30 октября 2016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конкурса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www.darohenry.com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"Английский в школе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ы и грамоты для участников и педагог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ный при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 до 25 марта 2016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конкурса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английскийвшколе.рф/</w:t>
              </w:r>
            </w:hyperlink>
          </w:p>
        </w:tc>
      </w:tr>
      <w:tr>
        <w:trPr>
          <w:trHeight w:val="9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конкурс CAPTURE THE MOMEN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овой фонд до 500 долла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ежная прем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 до 15 апреля 20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конкурса: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www.duggal.com/connect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межрегиональный конкурс видеороликов «Азбука финансов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овой фонд конкурса – 66 тысяч руб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ежная прем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 до 3 апреля 2016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конкурса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VLFIN.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ый конкурс «5 стипенди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ждый претендент должен оформить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на своё им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писку на журнал «Введенская сторона» на 2016 год (640 руб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ь победителей конкурса получат годовую стипендию в размере12 000 рубл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ежная прем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 до 20 марта 2016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конкурса: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http://art-storona.ru/5_stipendij</w:t>
              </w:r>
            </w:hyperlink>
          </w:p>
        </w:tc>
      </w:tr>
      <w:tr>
        <w:trPr>
          <w:trHeight w:val="9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hyperlink r:id="rId13">
              <w:r>
                <w:rPr>
                  <w:rStyle w:val="InternetLink"/>
                  <w:color w:val="000000"/>
                  <w:u w:val="none"/>
                </w:rPr>
                <w:t>Всероссийский конкурс «Родительский рекорд-2016»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альный фонд в 15 миллионов рублей. Победителей будет четверо. Каждый получит по 3 750 000 рубл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енежная прем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туально до 1 мая 2016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конкурса: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konkursgrant.ru/index.php/ru/obshchie-konkursy/19449-vserossijskij-konkurs-roditelskij-rekord-2016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hyperlink r:id="rId15">
              <w:r>
                <w:rPr>
                  <w:rStyle w:val="InternetLink"/>
                  <w:bCs/>
                  <w:color w:val="000000"/>
                  <w:spacing w:val="12"/>
                  <w:u w:val="none"/>
                </w:rPr>
                <w:t>Международный конкурс на самое ошеломляющее научное видео от журнала Science «Data Stories Contest»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 — годичное бесплатное членство в Американской ассоциации содействия развитию науки и бесплатный доступ к материалам самого журнал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ные приз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туально до 15 апреля 2016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конкурса: http://konkursgrant.ru/index.php/ru/deyatelyam-kino-video-multiplikatsii/19448-mezhdunarodnyj-konkurs-na-samoe-oshelomlyayushchee-nauchnoe-video-ot-zhurnala-science-data-stories-contest</w:t>
            </w:r>
          </w:p>
        </w:tc>
      </w:tr>
      <w:tr>
        <w:trPr>
          <w:trHeight w:val="9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Cs/>
                <w:spacing w:val="12"/>
              </w:rPr>
            </w:pPr>
            <w:hyperlink r:id="rId16">
              <w:r>
                <w:rPr>
                  <w:rStyle w:val="InternetLink"/>
                  <w:bCs/>
                  <w:color w:val="000000"/>
                  <w:spacing w:val="12"/>
                  <w:u w:val="none"/>
                </w:rPr>
                <w:t>Литературный конкурс «Новая сказка-2016»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автором произведения-победителя (I место) издательством «Аквилегия-М» будет заключён договор на выпуск книги, с выплатой авторского гонорар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енежная прем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туально до 30 сентября 2016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конкурса: ttp://konkursgrant.ru/index.php/ru/literatoram/19446-literaturnyj-konkurs-novaya-skazka-2016</w:t>
            </w:r>
          </w:p>
        </w:tc>
      </w:tr>
      <w:tr>
        <w:trPr>
          <w:trHeight w:val="9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hyperlink r:id="rId17">
              <w:r>
                <w:rPr>
                  <w:rStyle w:val="InternetLink"/>
                  <w:color w:val="000000"/>
                  <w:u w:val="none"/>
                </w:rPr>
                <w:t>Сезон литературных конкурсов "Беломамонтье-2016"</w:t>
              </w:r>
            </w:hyperlink>
          </w:p>
          <w:p>
            <w:pPr>
              <w:pStyle w:val="Style17"/>
              <w:spacing w:before="280" w:after="0"/>
              <w:rPr>
                <w:bCs/>
                <w:spacing w:val="12"/>
              </w:rPr>
            </w:pPr>
            <w:r>
              <w:rPr>
                <w:bCs/>
                <w:spacing w:val="1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 наиболее талантливых, по мнению редакции «Белого мамонта», произведений будут отмечены денежными приз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енежная прем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туально до 31 декабря 2016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конкурса: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konkursgrant.ru/index.php/ru/literatoram/19453-sezon-literaturnykh-konkursov-belomamonte-2016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hyperlink r:id="rId19">
              <w:r>
                <w:rPr>
                  <w:rStyle w:val="InternetLink"/>
                  <w:color w:val="000000"/>
                  <w:u w:val="none"/>
                </w:rPr>
                <w:t>Международный конкурс социальной рекламы «Lime»</w:t>
              </w:r>
            </w:hyperlink>
          </w:p>
          <w:p>
            <w:pPr>
              <w:pStyle w:val="Style17"/>
              <w:spacing w:before="28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 конкурсной программы награждаются ценными призами партнеров Фестива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ные приз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туально до 10 апреля 2016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конкурса: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konkursgrant.ru/index.php/ru/spetsialistam/19445-mezhdunarodnyj-konkurs-sotsialnoj-reklamy-lim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hyperlink r:id="rId21">
              <w:r>
                <w:rPr>
                  <w:rStyle w:val="InternetLink"/>
                  <w:color w:val="000000"/>
                  <w:u w:val="none"/>
                </w:rPr>
                <w:t>Конкурс современной  фотографии «ТЕРРА ИМПЛАНТА»</w:t>
              </w:r>
            </w:hyperlink>
          </w:p>
          <w:p>
            <w:pPr>
              <w:pStyle w:val="Style17"/>
              <w:spacing w:before="28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 конкурса награждаются ценными приз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ные приз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туально до 31 марта 2016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конкурса: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konkursgrant.ru/index.php/ru/fotografam/19451-konkurs-sovremennoj-fotografii-terra-implanta</w:t>
              </w:r>
            </w:hyperlink>
          </w:p>
        </w:tc>
      </w:tr>
      <w:tr>
        <w:trPr>
          <w:trHeight w:val="9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hyperlink r:id="rId23">
              <w:r>
                <w:rPr>
                  <w:rStyle w:val="InternetLink"/>
                  <w:color w:val="000000"/>
                  <w:u w:val="none"/>
                </w:rPr>
                <w:t>Международный конкурс эссе ООН о целях устойчивого развития</w:t>
              </w:r>
            </w:hyperlink>
          </w:p>
          <w:p>
            <w:pPr>
              <w:pStyle w:val="Style17"/>
              <w:spacing w:before="28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получит $2,500 и стипендию $10,000 на учебу в Университете Сэтон-Холл ($2,500 в год). Награда за второе место включает в себя $1,000 и стипендию $6,000 на обучение в Сэтон-Холл ($1,500 в год). Остальные финалисты получат стипендии $4,000 на обучение в Университете Сэтон-Холл ($1,000 в год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енежная прем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туально до 28 марта 2016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конкурс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konkursgrant.ru/index.php/ru/shkolnikam/19443-mezhdunarodnyj-konkurs-esse-oon-o-tselyakh-ustojchivogo-razvitiya</w:t>
            </w:r>
          </w:p>
        </w:tc>
      </w:tr>
      <w:tr>
        <w:trPr>
          <w:trHeight w:val="9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hyperlink r:id="rId24">
              <w:r>
                <w:rPr>
                  <w:rStyle w:val="InternetLink"/>
                  <w:color w:val="000000"/>
                  <w:u w:val="none"/>
                </w:rPr>
                <w:t>Конкурс «Радуга моих увлечений»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е призы - смартфоны Keneksi (3 шт.).Призы для победителей в номинации «Выбор зрителей»  - книги «Гиннесс. Мировые рекорды 2016» (3шт.).Приз для победителя в номинации «Активная школа» - настольная игра «Имаджинариум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ные приз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Cs/>
              </w:rPr>
            </w:pPr>
            <w:r>
              <w:rPr/>
              <w:t>Актуально до 21 апреля 2016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конкурс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konkursgrant.ru/index.php/ru/shkolnikam/19487-konkurs-raduga-moikh-uvlechenij</w:t>
            </w:r>
          </w:p>
        </w:tc>
      </w:tr>
      <w:tr>
        <w:trPr>
          <w:trHeight w:val="9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hyperlink r:id="rId25">
              <w:r>
                <w:rPr>
                  <w:rStyle w:val="InternetLink"/>
                  <w:bCs/>
                  <w:color w:val="000000"/>
                  <w:spacing w:val="12"/>
                  <w:u w:val="none"/>
                </w:rPr>
                <w:t>Конкурс для школьников, посвященный Году российского кино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лавный приз — планшетный компьютер Lenovo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из марта — электронный подарочный сертификат на 2000 руб. от мегамаркета Ozon.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ные приз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ктуально ежемесячно до 31 декабря 2016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конкурс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konkursgrant.ru/index.php/ru/shkolnikam/19489-konkurs-dlya-shkolnikov-posvyashchennyj-godu-rossijskogo-kino</w:t>
            </w:r>
          </w:p>
        </w:tc>
      </w:tr>
      <w:tr>
        <w:trPr>
          <w:trHeight w:val="9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Cs/>
                <w:spacing w:val="12"/>
              </w:rPr>
            </w:pPr>
            <w:hyperlink r:id="rId26">
              <w:r>
                <w:rPr>
                  <w:rStyle w:val="InternetLink"/>
                  <w:bCs/>
                  <w:color w:val="000000"/>
                  <w:spacing w:val="12"/>
                  <w:u w:val="none"/>
                </w:rPr>
                <w:t>Конкурс для школьников на лучшую иллюстрацию к Шекспиру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ы для победителей конкурса —  двухнедельные курсы обучения английскому языку в школах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Kilgraston Schoo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ля призера категории «7-11 лет») или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KKCL English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ля участников от 12 до 14 и от 15 до 18 лет, по программе Go Create!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ные приз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ктуально до 15 ноября 2016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конкурс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konkursgrant.ru/index.php/ru/shkolnikam/19477-konkurs-dlya-shkolnikov-na-luchshuyu-illyustratsiyu-k-shekspiru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</w:p>
    <w:sectPr>
      <w:footerReference w:type="default" r:id="rId29"/>
      <w:type w:val="nextPage"/>
      <w:pgSz w:orient="landscape" w:w="16838" w:h="11906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11">
    <w:name w:val="Дата1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nkursgrant.ru/index.php/ru/shkolnikam/19070-detskij-konkurs-risunka-pech-vsemu-golova" TargetMode="External"/><Relationship Id="rId3" Type="http://schemas.openxmlformats.org/officeDocument/2006/relationships/hyperlink" Target="http://konkursgrant.ru/index.php/ru/literatoram/19174-literaturnyj-konkurs-zhurnala-lampa-i-dymokhod" TargetMode="External"/><Relationship Id="rId4" Type="http://schemas.openxmlformats.org/officeDocument/2006/relationships/hyperlink" Target="http://vsekonkursy.ru/ext/aHR0cDovL3R2b3lrb25rdXJzLnJ1/" TargetMode="External"/><Relationship Id="rId5" Type="http://schemas.openxmlformats.org/officeDocument/2006/relationships/hyperlink" Target="http://www.boscostregato.com/en/blog/new-ban-for-enchanted-wood-contest.html" TargetMode="External"/><Relationship Id="rId6" Type="http://schemas.openxmlformats.org/officeDocument/2006/relationships/hyperlink" Target="http://konkursgrant.ru/index.php/ru/molodezhi/19342-mezhdunarodnyj-molodjozhnyj-konkurs-dizajna-upakovki" TargetMode="External"/><Relationship Id="rId7" Type="http://schemas.openxmlformats.org/officeDocument/2006/relationships/hyperlink" Target="http://young-package.com/" TargetMode="External"/><Relationship Id="rId8" Type="http://schemas.openxmlformats.org/officeDocument/2006/relationships/hyperlink" Target="http://gazeta-licey.ru/literature/40232-iv-konkurs-korotkogo-rasskaza-sestra-talanta-startoval?utm_source=site&amp;utm_medium=cpc&amp;utm_campaign=sestra-talanta&amp;utm_content=vse-konkursy&amp;utm_term=site" TargetMode="External"/><Relationship Id="rId9" Type="http://schemas.openxmlformats.org/officeDocument/2006/relationships/hyperlink" Target="http://www.darohenry.com/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http://www.duggal.com/connect" TargetMode="External"/><Relationship Id="rId12" Type="http://schemas.openxmlformats.org/officeDocument/2006/relationships/hyperlink" Target="http://art-storona.ru/5_stipendij" TargetMode="External"/><Relationship Id="rId13" Type="http://schemas.openxmlformats.org/officeDocument/2006/relationships/hyperlink" Target="http://konkursgrant.ru/index.php/ru/obshchie-konkursy/19449-vserossijskij-konkurs-roditelskij-rekord-2016" TargetMode="External"/><Relationship Id="rId14" Type="http://schemas.openxmlformats.org/officeDocument/2006/relationships/hyperlink" Target="http://konkursgrant.ru/index.php/ru/obshchie-konkursy/19449-vserossijskij-konkurs-roditelskij-rekord-2016" TargetMode="External"/><Relationship Id="rId15" Type="http://schemas.openxmlformats.org/officeDocument/2006/relationships/hyperlink" Target="http://konkursgrant.ru/index.php/ru/deyatelyam-kino-video-multiplikatsii/19448-mezhdunarodnyj-konkurs-na-samoe-oshelomlyayushchee-nauchnoe-video-ot-zhurnala-science-data-stories-contest" TargetMode="External"/><Relationship Id="rId16" Type="http://schemas.openxmlformats.org/officeDocument/2006/relationships/hyperlink" Target="http://konkursgrant.ru/index.php/ru/literatoram/19446-literaturnyj-konkurs-novaya-skazka-2016" TargetMode="External"/><Relationship Id="rId17" Type="http://schemas.openxmlformats.org/officeDocument/2006/relationships/hyperlink" Target="http://konkursgrant.ru/index.php/ru/literatoram/19453-sezon-literaturnykh-konkursov-belomamonte-2016" TargetMode="External"/><Relationship Id="rId18" Type="http://schemas.openxmlformats.org/officeDocument/2006/relationships/hyperlink" Target="http://konkursgrant.ru/index.php/ru/literatoram/19453-sezon-literaturnykh-konkursov-belomamonte-2016" TargetMode="External"/><Relationship Id="rId19" Type="http://schemas.openxmlformats.org/officeDocument/2006/relationships/hyperlink" Target="http://konkursgrant.ru/index.php/ru/spetsialistam/19445-mezhdunarodnyj-konkurs-sotsialnoj-reklamy-lime" TargetMode="External"/><Relationship Id="rId20" Type="http://schemas.openxmlformats.org/officeDocument/2006/relationships/hyperlink" Target="http://konkursgrant.ru/index.php/ru/spetsialistam/19445-mezhdunarodnyj-konkurs-sotsialnoj-reklamy-lime" TargetMode="External"/><Relationship Id="rId21" Type="http://schemas.openxmlformats.org/officeDocument/2006/relationships/hyperlink" Target="http://konkursgrant.ru/index.php/ru/fotografam/19451-konkurs-sovremennoj-fotografii-terra-implanta" TargetMode="External"/><Relationship Id="rId22" Type="http://schemas.openxmlformats.org/officeDocument/2006/relationships/hyperlink" Target="http://konkursgrant.ru/index.php/ru/fotografam/19451-konkurs-sovremennoj-fotografii-terra-implanta" TargetMode="External"/><Relationship Id="rId23" Type="http://schemas.openxmlformats.org/officeDocument/2006/relationships/hyperlink" Target="http://konkursgrant.ru/index.php/ru/shkolnikam/19443-mezhdunarodnyj-konkurs-esse-oon-o-tselyakh-ustojchivogo-razvitiya" TargetMode="External"/><Relationship Id="rId24" Type="http://schemas.openxmlformats.org/officeDocument/2006/relationships/hyperlink" Target="http://konkursgrant.ru/index.php/ru/shkolnikam/19487-konkurs-raduga-moikh-uvlechenij" TargetMode="External"/><Relationship Id="rId25" Type="http://schemas.openxmlformats.org/officeDocument/2006/relationships/hyperlink" Target="http://konkursgrant.ru/index.php/ru/shkolnikam/19489-konkurs-dlya-shkolnikov-posvyashchennyj-godu-rossijskogo-kino" TargetMode="External"/><Relationship Id="rId26" Type="http://schemas.openxmlformats.org/officeDocument/2006/relationships/hyperlink" Target="http://konkursgrant.ru/index.php/ru/shkolnikam/19477-konkurs-dlya-shkolnikov-na-luchshuyu-illyustratsiyu-k-shekspiru" TargetMode="External"/><Relationship Id="rId27" Type="http://schemas.openxmlformats.org/officeDocument/2006/relationships/hyperlink" Target="http://www.kilgraston.com/" TargetMode="External"/><Relationship Id="rId28" Type="http://schemas.openxmlformats.org/officeDocument/2006/relationships/hyperlink" Target="http://www.kkcl.org.uk/" TargetMode="Externa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1:25:00Z</dcterms:created>
  <dc:creator>user1</dc:creator>
  <dc:description/>
  <dc:language>en-US</dc:language>
  <cp:lastModifiedBy>Ильсияр Раисовна</cp:lastModifiedBy>
  <cp:lastPrinted>2016-02-09T13:57:00Z</cp:lastPrinted>
  <dcterms:modified xsi:type="dcterms:W3CDTF">2016-03-18T11:25:00Z</dcterms:modified>
  <cp:revision>3</cp:revision>
  <dc:subject/>
  <dc:title/>
</cp:coreProperties>
</file>